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           </w:t>
      </w:r>
      <w:r>
        <w:rPr>
          <w:b/>
          <w:bCs/>
          <w:color w:val="000000"/>
          <w:sz w:val="28"/>
          <w:szCs w:val="28"/>
        </w:rPr>
        <w:t>от        февраля 2014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4. 12. 2013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21з «О бюджете городского округа город Стерлитамак Республики Башкортостан 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3 г. № 3-2/21з «О бюджете городского округа город Стерлитамак Республики Башкортостан  на 2014 год и на плановый период 2015 и 2016 годов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одпункте 1.2. пункта 1 цифру «3 081 080,4 тыс. рублей» заменить цифрой «3 266 708,6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новой редакции «1.3. дефицит местного бюджета в сумме 185 628,2 тыс.рублей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источники финансирования дефицита местного бюджета на  2014 год согласно приложению № 1 к настоящему решению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7 исключ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4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приложении №7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080,4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39,3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4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49,7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45,2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863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55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455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26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26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26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00,0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38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63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63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63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49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24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79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96,3</w:t>
            </w:r>
          </w:p>
        </w:tc>
      </w:tr>
      <w:tr>
        <w:trPr>
          <w:trHeight w:val="10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,3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85,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9,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9,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65,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5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6708,6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89,8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00,2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,9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499,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и использования дорожного фонда городского округа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3,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688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121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22,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22,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22,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22,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98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4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4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45,1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45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45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45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45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04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4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4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4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24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79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9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4</w:t>
            </w:r>
          </w:p>
        </w:tc>
      </w:tr>
      <w:tr>
        <w:trPr>
          <w:trHeight w:val="10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4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4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4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4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3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3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3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3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0,9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30,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4,7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4,7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1,7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1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1,7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57,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8,5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,3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В приложении №11 исключ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1236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В приложении №11 строки: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1236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080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080,4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069,2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56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3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22,7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22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24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1,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1,5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25,3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4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4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,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,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3,1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63,2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55,2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55,2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26,1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2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26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00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8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85,5</w:t>
            </w:r>
          </w:p>
        </w:tc>
      </w:tr>
      <w:tr>
        <w:trPr>
          <w:trHeight w:val="1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1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4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3428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3428,8</w:t>
            </w:r>
          </w:p>
        </w:tc>
      </w:tr>
      <w:tr>
        <w:trPr>
          <w:trHeight w:val="2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535,0</w:t>
            </w:r>
          </w:p>
        </w:tc>
      </w:tr>
      <w:tr>
        <w:trPr>
          <w:trHeight w:val="2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63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631,5</w:t>
            </w:r>
          </w:p>
        </w:tc>
      </w:tr>
      <w:tr>
        <w:trPr>
          <w:trHeight w:val="12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631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49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8,8</w:t>
            </w:r>
          </w:p>
        </w:tc>
      </w:tr>
      <w:tr>
        <w:trPr>
          <w:trHeight w:val="3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9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9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9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8,8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8,8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8,8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,3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1236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6708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6708,6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14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88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83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3,2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3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4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2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2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53,8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3,8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3,8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и использования дорожного фонда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3,8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3,8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3,8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7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2,4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2,4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2,4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2,4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2,4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4,6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3,2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,7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,7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,7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,7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,7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17,3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,3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,3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,0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0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45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269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98,6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9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4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4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45,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4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4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4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4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3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4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4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1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1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1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6102,2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6102,2</w:t>
            </w:r>
          </w:p>
        </w:tc>
      </w:tr>
      <w:tr>
        <w:trPr>
          <w:trHeight w:val="2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208,4</w:t>
            </w:r>
          </w:p>
        </w:tc>
      </w:tr>
      <w:tr>
        <w:trPr>
          <w:trHeight w:val="2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47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475,1</w:t>
            </w:r>
          </w:p>
        </w:tc>
      </w:tr>
      <w:tr>
        <w:trPr>
          <w:trHeight w:val="12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47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4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,4</w:t>
            </w:r>
          </w:p>
        </w:tc>
      </w:tr>
      <w:tr>
        <w:trPr>
          <w:trHeight w:val="3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51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51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51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34,4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4,4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4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4,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0,9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0,9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       февраля 2014 года №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4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2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7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628,2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Loner-XP</cp:lastModifiedBy>
  <cp:lastPrinted>2014-02-13T07:35:00Z</cp:lastPrinted>
  <dcterms:modified xsi:type="dcterms:W3CDTF">2014-02-13T02:39:00Z</dcterms:modified>
  <cp:revision>691</cp:revision>
  <dc:subject/>
  <dc:title> </dc:title>
</cp:coreProperties>
</file>